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6000" w:val="clear"/>
              <w:ind w:left="142" w:right="-284" w:hanging="568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0265</wp:posOffset>
                  </wp:positionH>
                  <wp:positionV relativeFrom="paragraph">
                    <wp:posOffset>-3938905</wp:posOffset>
                  </wp:positionV>
                  <wp:extent cx="7658100" cy="162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rFonts w:eastAsia="Calibri" w:cs="Calibri" w:ascii="Calibri" w:hAnsi="Calibri"/>
                <w:b/>
                <w:color w:val="FFFFFF"/>
                <w:sz w:val="22"/>
              </w:rPr>
              <w:t>Фонд «Югорская региональная микрокредитная компа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76"/>
        <w:gridCol w:w="131"/>
        <w:gridCol w:w="142"/>
        <w:gridCol w:w="131"/>
        <w:gridCol w:w="1273"/>
        <w:gridCol w:w="273"/>
        <w:gridCol w:w="2360"/>
        <w:gridCol w:w="2835"/>
      </w:tblGrid>
      <w:tr>
        <w:trPr>
          <w:trHeight w:val="415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зменении условий договора зай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8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емщ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№ и дату договора займа, в отношении которого существует потребность (объективная необходимость) изменения его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_____</w:t>
            </w:r>
          </w:p>
        </w:tc>
      </w:tr>
      <w:tr>
        <w:trPr>
          <w:trHeight w:val="415" w:hRule="atLeast"/>
        </w:trPr>
        <w:tc>
          <w:tcPr>
            <w:tcW w:w="7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___. ___.20______ г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ерите условия договора в изменении которых существует потребность (объективная необходимость)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ьте символ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 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ажите как необходимо изменить соответствующие условия 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рядка и/или срока возврата зай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еспечения исполнения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направления использования (целевого назначения) займа </w:t>
            </w:r>
          </w:p>
        </w:tc>
        <w:tc>
          <w:tcPr>
            <w:tcW w:w="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рока предоставления документов, подтверждающих использование суммы зама по целевому назначению</w:t>
            </w:r>
          </w:p>
        </w:tc>
        <w:tc>
          <w:tcPr>
            <w:tcW w:w="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тко укажите причины возникновения потребности (объективной необходимости) изменения соответствующих условий договора займа</w:t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порядка и/или срока возврата займа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беспечения исполнения обязательств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направления использования (целевого назначения) займа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рока предоставления документов, подтверждающих использование суммы займа по целевому назначению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цель изменений. К каким положительным последствиям приведут указанные Вами изменения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 наличии потребности (объективной необходимости) в изменении порядка и/или срока возврата займа укажите источники возникновения источника дохода, который позволит в будущем исполнять обязательства в соответствии с его измененными условиями. Какой объем дохода Вы прогнозируете и вследствие чего он возникнет.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информацию о фактически осуществляемом виде (видах) деятельности</w:t>
            </w:r>
          </w:p>
        </w:tc>
        <w:tc>
          <w:tcPr>
            <w:tcW w:w="2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 прошу направить на адрес электронной почты: ________________________________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я*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202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4"/>
        <w:gridCol w:w="4144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рганизационно-правовая форма и наименование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/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 и Фамилия И.О. руководителя (представителя) юридического лица 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sz w:val="20"/>
        </w:rPr>
        <w:t>*</w:t>
      </w:r>
      <w:r>
        <w:rPr>
          <w:color w:val="000000"/>
          <w:sz w:val="20"/>
        </w:rPr>
        <w:t xml:space="preserve"> указываются наименования прилагаемых документов и прилагаются документы, применимые к соответствующему виду изменения условий договора целевого займ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изменения состава обеспечения исполнения обязательств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-  выписка по расчетному счету/счетам (за период не менее 1 года, начиная с месяца подачи заявления), п</w:t>
      </w:r>
      <w:r>
        <w:rPr>
          <w:color w:val="000000"/>
          <w:sz w:val="20"/>
          <w:szCs w:val="20"/>
        </w:rPr>
        <w:t>редоставляется в случае исключения объекта залога, без его замены на иной объект;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ки 2-НДФЛ по поручителям физическим лицам (при наличии такого вида обеспечения), выданные в срок не ранее чем за 45 дней до даты предоставления Заявле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зменения направления использования (целевого назначения) займа, изменения срока предоставления документов, подтверждающих использование займа по целевому назначению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ы, подтверждающие расходование части суммы займа (при наличии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Для изменения порядка и/или срока возврата займа:</w:t>
      </w:r>
    </w:p>
    <w:p>
      <w:pPr>
        <w:pStyle w:val="Normal"/>
        <w:ind w:firstLine="284"/>
        <w:jc w:val="both"/>
        <w:rPr>
          <w:vanish/>
        </w:rPr>
      </w:pPr>
      <w:r>
        <w:rPr>
          <w:color w:val="000000"/>
          <w:sz w:val="20"/>
          <w:szCs w:val="20"/>
        </w:rPr>
        <w:t>- выписка по расчетному счету/счетам (за период не менее 1 года, начиная с месяца подачи заявления)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57" w:top="851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center"/>
      <w:rPr/>
    </w:pPr>
    <w:r>
      <w:rPr/>
    </w:r>
  </w:p>
  <w:p>
    <w:pPr>
      <w:pStyle w:val="Header"/>
      <w:ind w:hanging="900"/>
      <w:jc w:val="center"/>
      <w:rPr/>
    </w:pPr>
    <w:r>
      <w:rPr/>
    </w:r>
  </w:p>
  <w:p>
    <w:pPr>
      <w:pStyle w:val="Header"/>
      <w:ind w:hanging="9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eastAsia="Arial Unicode M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31">
    <w:name w:val="Основной текст с отступом 3 Знак"/>
    <w:qFormat/>
    <w:rPr>
      <w:b/>
      <w:i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0:00Z</dcterms:created>
  <dc:creator>polus</dc:creator>
  <dc:description/>
  <cp:keywords/>
  <dc:language>en-US</dc:language>
  <cp:lastModifiedBy>Ларионова Татьяна Алексеевна</cp:lastModifiedBy>
  <cp:lastPrinted>2024-10-17T18:45:00Z</cp:lastPrinted>
  <dcterms:modified xsi:type="dcterms:W3CDTF">2024-10-18T11:39:00Z</dcterms:modified>
  <cp:revision>8</cp:revision>
  <dc:subject/>
  <dc:title/>
</cp:coreProperties>
</file>